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 小说无删减全文免费阅读</w:t>
      </w:r>
      <w:r>
        <w:rPr>
          <w:sz w:val="48"/>
          <w:szCs w:val="48"/>
        </w:rPr>
        <w:t>-</w:t>
      </w:r>
      <w:r>
        <w:rPr>
          <w:sz w:val="48"/>
          <w:szCs w:val="48"/>
        </w:rPr>
        <w:t>掌声中的墨海探索巴掌印小说世界的奇幻与哲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小说的阅读方式也随之演变。巴掌印 小说无删减全文免费阅读已经成为许多读者追求的新风尚。这种模式不仅为读者提供了丰富多彩的故事选择，还让作者能够更好地与粉丝互动。但是，这种模式背后又有着复杂的情感和经济考量。</w:t>
      </w:r>
      <w:r>
        <w:rPr>
          <w:sz w:val="32"/>
          <w:szCs w:val="32"/>
        </w:rPr>
        <w:t>&lt;/p&gt;&lt;p&gt;&lt;img src="/static-img/297olV_tecblq-0MVEKp1QiqMPbZKvvwQz4Tnef2SN_qkGTEem4zskS3YDTPu7aV.jpg"&gt;&lt;/p&gt;&lt;p&gt;</w:t>
      </w:r>
      <w:r>
        <w:rPr>
          <w:sz w:val="32"/>
          <w:szCs w:val="32"/>
        </w:rPr>
        <w:t>首先，从读者的角度看，巴掌印的小说无删减全文免费阅读意味着他们可以尽情享受各种类型的小说，不需要担心付费的问题。这对于那些经济条件有限或者对书籍价格敏感的人来说是一个巨大的福利。例如，一位名叫张伟的小学老师，每月收入有限，但他却热爱阅读。他通过巴掌印网站上的小说，无缝衔接了他的每一刻闲暇时光。他告诉记者：“我能在工作之余找到自己的世界，这对于我来说是一种放松。”</w:t>
      </w:r>
      <w:r>
        <w:rPr>
          <w:sz w:val="32"/>
          <w:szCs w:val="32"/>
        </w:rPr>
        <w:t>&lt;/p&gt;&lt;p&gt;</w:t>
      </w:r>
      <w:r>
        <w:rPr>
          <w:sz w:val="32"/>
          <w:szCs w:val="32"/>
        </w:rPr>
        <w:t>然而，对于作家们而言，免费阅读可能会带来新的挑战。一些作家担心，如果作品被免费发布，他们将失去传统出版商提供的版税支持。这就像一位画家的作品被公开展出，他原本可以从销售中获得收益，但现在这些收益可能会大幅下降。此外，由于没有直接收入来源，一些作者不得不依靠广告或其他形式的赞助来维持创作生活。</w:t>
      </w:r>
      <w:r>
        <w:rPr>
          <w:sz w:val="32"/>
          <w:szCs w:val="32"/>
        </w:rPr>
        <w:t>&lt;/p&gt;&lt;p&gt;&lt;img src="/static-img/g3BV1BAQG7nXNqBH9aRH1AiqMPbZKvvwQz4Tnef2SN-h7C32C8malD5ZAFDbaPUpcLZxkmApdH8D5it4d7ps8Gh-vm_r7ZSie-Hpfty1oa4qGHvv8eyGkbqlatcHP81y.jpg"&gt;&lt;/p&gt;&lt;p&gt;</w:t>
      </w:r>
      <w:r>
        <w:rPr>
          <w:sz w:val="32"/>
          <w:szCs w:val="32"/>
        </w:rPr>
        <w:t>但也有例外。在某些情况下，比如《独孤求败》这部经典武侠小说，它以其精湛的手法和深邃的情节，在网上迅速走红。而它的大师——小草，就是因为这个平台成为了知名作家之一。她曾这样说道：“虽然我们不能得到传统出版商那样的稿酬，但是我们的粉丝数量增加了，我们得到了更多关于如何改进作品、提升写作技巧的反馈。”</w:t>
      </w:r>
      <w:r>
        <w:rPr>
          <w:sz w:val="32"/>
          <w:szCs w:val="32"/>
        </w:rPr>
        <w:t>&lt;/p&gt;&lt;p&gt;</w:t>
      </w:r>
      <w:r>
        <w:rPr>
          <w:sz w:val="32"/>
          <w:szCs w:val="32"/>
        </w:rPr>
        <w:t>此外，有研究表明，无论是付费还是免费，都有一部分人群倾向于支持并购买他们喜爱作品作者所出的新书。在某种程度上，可以认为免费试听之后转化为真金白银买票的人数远超过想象。</w:t>
      </w:r>
      <w:r>
        <w:rPr>
          <w:sz w:val="32"/>
          <w:szCs w:val="32"/>
        </w:rPr>
        <w:t>&lt;/p&gt;&lt;p&gt;&lt;img src="/static-img/yC_hdZ0vx6-vUtsLkd2-4AiqMPbZKvvwQz4Tnef2SN-h7C32C8malD5ZAFDbaPUpcLZxkmApdH8D5it4d7ps8Gh-vm_r7ZSie-Hpfty1oa4qGHvv8eyGkbqlatcHP81y.png"&gt;&lt;/p&gt;&lt;p&gt;</w:t>
      </w:r>
      <w:r>
        <w:rPr>
          <w:sz w:val="32"/>
          <w:szCs w:val="32"/>
        </w:rPr>
        <w:t>总结来说，巴掌印 小说无删减全文免费阅读给予了文学世界一个新的面貌，为人们提供了一片广阔天地去探索和体验不同的故事世界，同时也为艺术创造提供了新的途径。不过，这个过程中既有利也有弊，每个人都要根据自身的情况来权衡利弊，并寻找最适合自己的路径前行。</w:t>
      </w:r>
      <w:r>
        <w:rPr>
          <w:sz w:val="32"/>
          <w:szCs w:val="32"/>
        </w:rPr>
        <w:t>&lt;/p&gt;&lt;p&gt;&lt;a href = "/doc/600260-</w:t>
      </w:r>
      <w:r>
        <w:rPr>
          <w:sz w:val="32"/>
          <w:szCs w:val="32"/>
        </w:rPr>
        <w:t>巴掌印 小说无删减全文免费阅读</w:t>
      </w:r>
      <w:r>
        <w:rPr>
          <w:sz w:val="32"/>
          <w:szCs w:val="32"/>
        </w:rPr>
        <w:t>-</w:t>
      </w:r>
      <w:r>
        <w:rPr>
          <w:sz w:val="32"/>
          <w:szCs w:val="32"/>
        </w:rPr>
        <w:t>掌声中的墨海探索巴掌印小说世界的奇幻与哲理</w:t>
      </w:r>
      <w:r>
        <w:rPr>
          <w:sz w:val="32"/>
          <w:szCs w:val="32"/>
        </w:rPr>
        <w:t>.doc" rel="alternate" download="600260-</w:t>
      </w:r>
      <w:r>
        <w:rPr>
          <w:sz w:val="32"/>
          <w:szCs w:val="32"/>
        </w:rPr>
        <w:t>巴掌印 小说无删减全文免费阅读</w:t>
      </w:r>
      <w:r>
        <w:rPr>
          <w:sz w:val="32"/>
          <w:szCs w:val="32"/>
        </w:rPr>
        <w:t>-</w:t>
      </w:r>
      <w:r>
        <w:rPr>
          <w:sz w:val="32"/>
          <w:szCs w:val="32"/>
        </w:rPr>
        <w:t>掌声中的墨海探索巴掌印小说世界的奇幻与哲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